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left="-180" w:hanging="0"/>
        <w:jc w:val="lef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 Narrow" w:hAnsi="Arial Narrow"/>
          <w:b w:val="false"/>
          <w:bCs w:val="false"/>
          <w:sz w:val="16"/>
        </w:rPr>
        <w:t xml:space="preserve">NBC FORM NO.  A - 01                   </w:t>
      </w:r>
    </w:p>
    <w:p>
      <w:pPr>
        <w:pStyle w:val="Heading"/>
        <w:ind w:left="-180" w:hanging="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</w:t>
      </w:r>
    </w:p>
    <w:p>
      <w:pPr>
        <w:pStyle w:val="Heading"/>
        <w:ind w:left="-18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/Municipality of ________________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 _________________________</w:t>
      </w:r>
    </w:p>
    <w:p>
      <w:pPr>
        <w:pStyle w:val="Heading5"/>
        <w:ind w:left="-1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b/>
          <w:b/>
          <w:bCs/>
          <w:sz w:val="8"/>
          <w:szCs w:val="32"/>
        </w:rPr>
      </w:pPr>
      <w:r>
        <w:rPr>
          <w:rFonts w:cs="Old English Text MT" w:ascii="Old English Text MT" w:hAnsi="Old English Text MT"/>
          <w:b/>
          <w:bCs/>
          <w:sz w:val="8"/>
          <w:szCs w:val="32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8"/>
          <w:szCs w:val="32"/>
        </w:rPr>
      </w:pPr>
      <w:r>
        <w:rPr>
          <w:rFonts w:cs="Old English Text MT" w:ascii="Old English Text MT" w:hAnsi="Old English Text MT"/>
          <w:sz w:val="8"/>
          <w:szCs w:val="32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RCHITECTURAL PERMIT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267335</wp:posOffset>
                </wp:positionV>
                <wp:extent cx="160020" cy="201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1.0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267335</wp:posOffset>
                </wp:positionV>
                <wp:extent cx="16002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1.0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267335</wp:posOffset>
                </wp:positionV>
                <wp:extent cx="16002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1.0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110</wp:posOffset>
                </wp:positionH>
                <wp:positionV relativeFrom="paragraph">
                  <wp:posOffset>267335</wp:posOffset>
                </wp:positionV>
                <wp:extent cx="16002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21.0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910</wp:posOffset>
                </wp:positionH>
                <wp:positionV relativeFrom="paragraph">
                  <wp:posOffset>34290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7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890</wp:posOffset>
                </wp:positionH>
                <wp:positionV relativeFrom="paragraph">
                  <wp:posOffset>6350</wp:posOffset>
                </wp:positionV>
                <wp:extent cx="160020" cy="201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0.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860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880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920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084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86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088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836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838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842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68440</wp:posOffset>
                </wp:positionH>
                <wp:positionV relativeFrom="paragraph">
                  <wp:posOffset>5080</wp:posOffset>
                </wp:positionV>
                <wp:extent cx="160020" cy="2012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pt;margin-top:0.4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1735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1755</wp:posOffset>
                </wp:positionH>
                <wp:positionV relativeFrom="paragraph">
                  <wp:posOffset>4445</wp:posOffset>
                </wp:positionV>
                <wp:extent cx="160020" cy="2012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0.35pt;width:12.5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6700</wp:posOffset>
                </wp:positionH>
                <wp:positionV relativeFrom="paragraph">
                  <wp:posOffset>-233045</wp:posOffset>
                </wp:positionV>
                <wp:extent cx="14859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.35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0330</wp:posOffset>
                </wp:positionV>
                <wp:extent cx="412432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9"/>
                                <w:szCs w:val="18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8pt;mso-wrap-distance-left:9.05pt;mso-wrap-distance-right:9.05pt;mso-wrap-distance-top:0pt;mso-wrap-distance-bottom:0pt;margin-top:7.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9"/>
                          <w:szCs w:val="18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7950</wp:posOffset>
                </wp:positionH>
                <wp:positionV relativeFrom="paragraph">
                  <wp:posOffset>146050</wp:posOffset>
                </wp:positionV>
                <wp:extent cx="6858000" cy="21945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1.5pt;width:539.95pt;height:17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531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-182880</wp:posOffset>
                </wp:positionV>
                <wp:extent cx="0" cy="2927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-14.4pt" to="432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45529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85pt" to="531.7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102870</wp:posOffset>
                </wp:positionV>
                <wp:extent cx="0" cy="3568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8.1pt" to="189.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02870</wp:posOffset>
                </wp:positionV>
                <wp:extent cx="0" cy="356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1pt" to="351.7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760095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9.85pt" to="531.7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455295</wp:posOffset>
                </wp:positionV>
                <wp:extent cx="0" cy="3111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5.85pt" to="396.7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119126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3.8pt" to="531.7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008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417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65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294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140081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154178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2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168021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182308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4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40081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54178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68021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4746625</wp:posOffset>
                </wp:positionV>
                <wp:extent cx="3314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3.75pt" to="251.95pt,3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089525</wp:posOffset>
                </wp:positionV>
                <wp:extent cx="16916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0.75pt" to="151.15pt,4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2700</wp:posOffset>
                </wp:positionH>
                <wp:positionV relativeFrom="paragraph">
                  <wp:posOffset>5089525</wp:posOffset>
                </wp:positionV>
                <wp:extent cx="198183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00.75pt" to="457pt,4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7336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30880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51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92036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309816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257238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273494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291020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308800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4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56222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3780155</wp:posOffset>
                </wp:positionV>
                <wp:extent cx="82550" cy="825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97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0</wp:posOffset>
                </wp:positionH>
                <wp:positionV relativeFrom="paragraph">
                  <wp:posOffset>3947160</wp:posOffset>
                </wp:positionV>
                <wp:extent cx="82550" cy="825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10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3603625</wp:posOffset>
                </wp:positionV>
                <wp:extent cx="82550" cy="825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83.7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3274060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7.8pt" to="530.95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7800</wp:posOffset>
                </wp:positionH>
                <wp:positionV relativeFrom="paragraph">
                  <wp:posOffset>291846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7800</wp:posOffset>
                </wp:positionH>
                <wp:positionV relativeFrom="paragraph">
                  <wp:posOffset>309626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25704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5150</wp:posOffset>
                </wp:positionH>
                <wp:positionV relativeFrom="paragraph">
                  <wp:posOffset>3774440</wp:posOffset>
                </wp:positionV>
                <wp:extent cx="82550" cy="825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297.2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75150</wp:posOffset>
                </wp:positionH>
                <wp:positionV relativeFrom="paragraph">
                  <wp:posOffset>3597910</wp:posOffset>
                </wp:positionV>
                <wp:extent cx="82550" cy="825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283.3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89550</wp:posOffset>
                </wp:positionH>
                <wp:positionV relativeFrom="paragraph">
                  <wp:posOffset>3597910</wp:posOffset>
                </wp:positionV>
                <wp:extent cx="82550" cy="825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283.3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4450</wp:posOffset>
                </wp:positionH>
                <wp:positionV relativeFrom="paragraph">
                  <wp:posOffset>3274060</wp:posOffset>
                </wp:positionV>
                <wp:extent cx="0" cy="10515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57.8pt" to="203.5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22885</wp:posOffset>
                </wp:positionV>
                <wp:extent cx="6829425" cy="37338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</w:t>
                              <w:tab/>
                              <w:t xml:space="preserve">   FIRST NAME</w:t>
                              <w:tab/>
                              <w:t xml:space="preserve">                                         M.I.           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-17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</w:t>
                        <w:tab/>
                        <w:t xml:space="preserve">   FIRST NAME</w:t>
                        <w:tab/>
                        <w:t xml:space="preserve">                                         M.I.           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6715125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5.8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267970</wp:posOffset>
                </wp:positionV>
                <wp:extent cx="1228725" cy="2286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21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64008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3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343660</wp:posOffset>
                </wp:positionV>
                <wp:extent cx="1285875" cy="2286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05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1496060</wp:posOffset>
                </wp:positionV>
                <wp:extent cx="800100" cy="2286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7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638935</wp:posOffset>
                </wp:positionV>
                <wp:extent cx="800100" cy="2286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9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1772285</wp:posOffset>
                </wp:positionV>
                <wp:extent cx="914400" cy="2286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9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5475</wp:posOffset>
                </wp:positionH>
                <wp:positionV relativeFrom="paragraph">
                  <wp:posOffset>1343660</wp:posOffset>
                </wp:positionV>
                <wp:extent cx="1971675" cy="2286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105.8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1496060</wp:posOffset>
                </wp:positionV>
                <wp:extent cx="1981200" cy="2286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17.8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1638935</wp:posOffset>
                </wp:positionV>
                <wp:extent cx="1981200" cy="2286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29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0</wp:posOffset>
                </wp:positionH>
                <wp:positionV relativeFrom="paragraph">
                  <wp:posOffset>1772285</wp:posOffset>
                </wp:positionV>
                <wp:extent cx="1981200" cy="22860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39.5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4825</wp:posOffset>
                </wp:positionH>
                <wp:positionV relativeFrom="paragraph">
                  <wp:posOffset>1343660</wp:posOffset>
                </wp:positionV>
                <wp:extent cx="2428875" cy="2286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 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105.8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ragraph">
                  <wp:posOffset>1495425</wp:posOffset>
                </wp:positionV>
                <wp:extent cx="2438400" cy="22860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17.7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5300</wp:posOffset>
                </wp:positionH>
                <wp:positionV relativeFrom="paragraph">
                  <wp:posOffset>1629410</wp:posOffset>
                </wp:positionV>
                <wp:extent cx="2438400" cy="22860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28.3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1772285</wp:posOffset>
                </wp:positionV>
                <wp:extent cx="2438400" cy="2286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139.5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76605</wp:posOffset>
                </wp:positionV>
                <wp:extent cx="6858000" cy="48577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 BARANGAY</w:t>
                              <w:softHyphen/>
                              <w:softHyphen/>
                              <w:softHyphen/>
                              <w:t xml:space="preserve"> ____________________________________________________  CITY/ MUNICIPALITY OF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6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 BARANGAY</w:t>
                        <w:softHyphen/>
                        <w:softHyphen/>
                        <w:softHyphen/>
                        <w:t xml:space="preserve"> ____________________________________________________  CITY/ MUNICIPALITY OF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0</wp:posOffset>
                </wp:positionV>
                <wp:extent cx="3314700" cy="25082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ESIGN PROFESSIONAL, PLANS AN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35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ESIGN PROFESSIONAL, PLANS AND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051425</wp:posOffset>
                </wp:positionV>
                <wp:extent cx="1828800" cy="2508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9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5165725</wp:posOffset>
                </wp:positionV>
                <wp:extent cx="1828800" cy="25082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0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533900</wp:posOffset>
                </wp:positionV>
                <wp:extent cx="3314700" cy="25082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OF ARCHITECTUR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35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OF ARCHITECTUR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5051425</wp:posOffset>
                </wp:positionV>
                <wp:extent cx="1828800" cy="25082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ARCHITEC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97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ARCHIT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5165725</wp:posOffset>
                </wp:positionV>
                <wp:extent cx="1828800" cy="25082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06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7625</wp:posOffset>
                </wp:positionH>
                <wp:positionV relativeFrom="paragraph">
                  <wp:posOffset>2250440</wp:posOffset>
                </wp:positionV>
                <wp:extent cx="6791325" cy="205232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RCHITECTURAL FACILITIES AND OTHER FEATURES PURSUANT TO BATAS PAMBANSA BILANG 344, REQUIRING CERTAIN BUILDINGS, INSTITUTIONS, ESTABLISHMENTS AND PUBLIC UTILITIES TO INSTALL FACILITIES AND OTHER DEVIC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760" w:leader="none"/>
                                <w:tab w:val="left" w:pos="8460" w:leader="none"/>
                              </w:tabs>
                              <w:spacing w:lineRule="auto" w:line="360"/>
                              <w:ind w:left="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AIRS</w:t>
                              <w:tab/>
                              <w:t>WASH ROOMS AND TOILETS</w:t>
                              <w:tab/>
                              <w:t>SWITCHES, CONTROLS, BUZZERS</w:t>
                              <w:tab/>
                              <w:t>DRINKING FOUNT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760" w:leader="none"/>
                                <w:tab w:val="left" w:pos="8460" w:leader="none"/>
                              </w:tabs>
                              <w:spacing w:lineRule="auto" w:line="360"/>
                              <w:ind w:left="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WALKWAYS</w:t>
                              <w:tab/>
                              <w:t>LIFTS/ELEVATORS</w:t>
                              <w:tab/>
                              <w:t>HANDRAILS</w:t>
                              <w:tab/>
                              <w:t>PUBLIC TELEPH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760" w:leader="none"/>
                                <w:tab w:val="left" w:pos="8460" w:leader="none"/>
                              </w:tabs>
                              <w:spacing w:lineRule="auto" w:line="360"/>
                              <w:ind w:left="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RRIDORS</w:t>
                              <w:tab/>
                              <w:t>RAMPS</w:t>
                              <w:tab/>
                              <w:t>THRESHOLDS</w:t>
                              <w:tab/>
                              <w:t>SEATING ACCOMMOD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5760" w:leader="none"/>
                                <w:tab w:val="left" w:pos="8460" w:leader="none"/>
                              </w:tabs>
                              <w:spacing w:lineRule="auto" w:line="360"/>
                              <w:ind w:left="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OORS, ENTRANCES &amp; THRESHOLDS</w:t>
                              <w:tab/>
                              <w:t>PARKING AREAS</w:t>
                              <w:tab/>
                              <w:t>FLOOR FINISHES</w:t>
                              <w:tab/>
                              <w:t>OTHERS (Specify)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7560" w:leader="none"/>
                              </w:tabs>
                              <w:spacing w:lineRule="auto" w:line="360"/>
                              <w:ind w:left="540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RCENTAGE OF SITE OCCUPANCY</w:t>
                              <w:tab/>
                              <w:t>3. CONFORMANCE TO FIRE CODE OF THE PHILIPPINES (P.D. 118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7020" w:leader="none"/>
                                <w:tab w:val="left" w:pos="8460" w:leader="none"/>
                              </w:tabs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ERCENTAGE OF BUILDING FOOTPRINT ______________%</w:t>
                              <w:tab/>
                              <w:t xml:space="preserve">NUMBER AND WIDTH OF EXIT DOORS </w:t>
                              <w:tab/>
                              <w:t>FIRE WALLS</w:t>
                              <w:tab/>
                              <w:t xml:space="preserve">OTHERS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(Specify)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7020" w:leader="none"/>
                                <w:tab w:val="left" w:pos="8820" w:leader="none"/>
                                <w:tab w:val="left" w:pos="9000" w:leader="none"/>
                              </w:tabs>
                              <w:spacing w:lineRule="auto" w:line="360"/>
                              <w:ind w:left="18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ERCENTAGE OF IMPERVIOUS SURFACE AREA  _______%</w:t>
                              <w:tab/>
                              <w:t>WIDTH OF CORRIDORS</w:t>
                              <w:tab/>
                              <w:t>FIRE FIGHTING AND SAFETY FAC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7020" w:leader="none"/>
                                <w:tab w:val="left" w:pos="8820" w:leader="none"/>
                                <w:tab w:val="left" w:pos="9000" w:leader="none"/>
                              </w:tabs>
                              <w:spacing w:lineRule="auto" w:line="360"/>
                              <w:ind w:left="18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ERCENTAGE OF UNPAVED SURFACE AREA __________%</w:t>
                              <w:tab/>
                              <w:t>DISTANCE TO FIRE EXITS</w:t>
                              <w:tab/>
                              <w:t>SMOKE DETEC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320" w:leader="none"/>
                                <w:tab w:val="left" w:pos="7020" w:leader="none"/>
                                <w:tab w:val="left" w:pos="8820" w:leader="none"/>
                              </w:tabs>
                              <w:spacing w:lineRule="auto" w:line="360"/>
                              <w:ind w:left="18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THERS (Specify) _________________</w:t>
                              <w:softHyphen/>
                              <w:softHyphen/>
                              <w:t>_________________</w:t>
                              <w:tab/>
                              <w:t>ACCESS TO PUBLIC STREET</w:t>
                              <w:tab/>
                              <w:t>EMERGENCY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61.6pt;mso-wrap-distance-left:9.05pt;mso-wrap-distance-right:9.05pt;mso-wrap-distance-top:0pt;mso-wrap-distance-bottom:0pt;margin-top:177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RCHITECTURAL FACILITIES AND OTHER FEATURES PURSUANT TO BATAS PAMBANSA BILANG 344, REQUIRING CERTAIN BUILDINGS, INSTITUTIONS, ESTABLISHMENTS AND PUBLIC UTILITIES TO INSTALL FACILITIES AND OTHER DEVICES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760" w:leader="none"/>
                          <w:tab w:val="left" w:pos="8460" w:leader="none"/>
                        </w:tabs>
                        <w:spacing w:lineRule="auto" w:line="360"/>
                        <w:ind w:left="54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AIRS</w:t>
                        <w:tab/>
                        <w:t>WASH ROOMS AND TOILETS</w:t>
                        <w:tab/>
                        <w:t>SWITCHES, CONTROLS, BUZZERS</w:t>
                        <w:tab/>
                        <w:t>DRINKING FOUNTA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760" w:leader="none"/>
                          <w:tab w:val="left" w:pos="8460" w:leader="none"/>
                        </w:tabs>
                        <w:spacing w:lineRule="auto" w:line="360"/>
                        <w:ind w:left="54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WALKWAYS</w:t>
                        <w:tab/>
                        <w:t>LIFTS/ELEVATORS</w:t>
                        <w:tab/>
                        <w:t>HANDRAILS</w:t>
                        <w:tab/>
                        <w:t>PUBLIC TELEPH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760" w:leader="none"/>
                          <w:tab w:val="left" w:pos="8460" w:leader="none"/>
                        </w:tabs>
                        <w:spacing w:lineRule="auto" w:line="360"/>
                        <w:ind w:left="54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RRIDORS</w:t>
                        <w:tab/>
                        <w:t>RAMPS</w:t>
                        <w:tab/>
                        <w:t>THRESHOLDS</w:t>
                        <w:tab/>
                        <w:t>SEATING ACCOMMOD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5760" w:leader="none"/>
                          <w:tab w:val="left" w:pos="8460" w:leader="none"/>
                        </w:tabs>
                        <w:spacing w:lineRule="auto" w:line="360"/>
                        <w:ind w:left="54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OORS, ENTRANCES &amp; THRESHOLDS</w:t>
                        <w:tab/>
                        <w:t>PARKING AREAS</w:t>
                        <w:tab/>
                        <w:t>FLOOR FINISHES</w:t>
                        <w:tab/>
                        <w:t>OTHERS (Specify)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7560" w:leader="none"/>
                        </w:tabs>
                        <w:spacing w:lineRule="auto" w:line="360"/>
                        <w:ind w:left="540" w:hanging="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2.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RCENTAGE OF SITE OCCUPANCY</w:t>
                        <w:tab/>
                        <w:t>3. CONFORMANCE TO FIRE CODE OF THE PHILIPPINES (P.D. 1185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320" w:leader="none"/>
                          <w:tab w:val="left" w:pos="7020" w:leader="none"/>
                          <w:tab w:val="left" w:pos="8460" w:leader="none"/>
                        </w:tabs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ERCENTAGE OF BUILDING FOOTPRINT ______________%</w:t>
                        <w:tab/>
                        <w:t xml:space="preserve">NUMBER AND WIDTH OF EXIT DOORS </w:t>
                        <w:tab/>
                        <w:t>FIRE WALLS</w:t>
                        <w:tab/>
                        <w:t xml:space="preserve">OTHERS </w:t>
                      </w:r>
                      <w:r>
                        <w:rPr>
                          <w:rFonts w:cs="Abadi MT Condensed Light" w:ascii="Abadi MT Condensed Light" w:hAnsi="Abadi MT Condensed Light"/>
                          <w:sz w:val="16"/>
                        </w:rPr>
                        <w:t xml:space="preserve">(Specify)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320" w:leader="none"/>
                          <w:tab w:val="left" w:pos="7020" w:leader="none"/>
                          <w:tab w:val="left" w:pos="8820" w:leader="none"/>
                          <w:tab w:val="left" w:pos="9000" w:leader="none"/>
                        </w:tabs>
                        <w:spacing w:lineRule="auto" w:line="360"/>
                        <w:ind w:left="18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ERCENTAGE OF IMPERVIOUS SURFACE AREA  _______%</w:t>
                        <w:tab/>
                        <w:t>WIDTH OF CORRIDORS</w:t>
                        <w:tab/>
                        <w:t>FIRE FIGHTING AND SAFETY FAC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320" w:leader="none"/>
                          <w:tab w:val="left" w:pos="7020" w:leader="none"/>
                          <w:tab w:val="left" w:pos="8820" w:leader="none"/>
                          <w:tab w:val="left" w:pos="9000" w:leader="none"/>
                        </w:tabs>
                        <w:spacing w:lineRule="auto" w:line="360"/>
                        <w:ind w:left="18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ERCENTAGE OF UNPAVED SURFACE AREA __________%</w:t>
                        <w:tab/>
                        <w:t>DISTANCE TO FIRE EXITS</w:t>
                        <w:tab/>
                        <w:t>SMOKE DETECT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320" w:leader="none"/>
                          <w:tab w:val="left" w:pos="7020" w:leader="none"/>
                          <w:tab w:val="left" w:pos="8820" w:leader="none"/>
                        </w:tabs>
                        <w:spacing w:lineRule="auto" w:line="360"/>
                        <w:ind w:left="180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THERS (Specify) _________________</w:t>
                        <w:softHyphen/>
                        <w:softHyphen/>
                        <w:t>_________________</w:t>
                        <w:tab/>
                        <w:t>ACCESS TO PUBLIC STREET</w:t>
                        <w:tab/>
                        <w:t>EMERGENCY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0425</wp:posOffset>
                </wp:positionH>
                <wp:positionV relativeFrom="paragraph">
                  <wp:posOffset>5318125</wp:posOffset>
                </wp:positionV>
                <wp:extent cx="914400" cy="25082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18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2400</wp:posOffset>
                </wp:positionH>
                <wp:positionV relativeFrom="paragraph">
                  <wp:posOffset>5327650</wp:posOffset>
                </wp:positionV>
                <wp:extent cx="914400" cy="25082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419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00</wp:posOffset>
                </wp:positionH>
                <wp:positionV relativeFrom="paragraph">
                  <wp:posOffset>4928870</wp:posOffset>
                </wp:positionV>
                <wp:extent cx="1016000" cy="25082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.75pt;mso-wrap-distance-left:9.05pt;mso-wrap-distance-right:9.05pt;mso-wrap-distance-top:0pt;mso-wrap-distance-bottom:0pt;margin-top:388.1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27700</wp:posOffset>
                </wp:positionH>
                <wp:positionV relativeFrom="paragraph">
                  <wp:posOffset>4928870</wp:posOffset>
                </wp:positionV>
                <wp:extent cx="1016000" cy="25082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.75pt;mso-wrap-distance-left:9.05pt;mso-wrap-distance-right:9.05pt;mso-wrap-distance-top:0pt;mso-wrap-distance-bottom:0pt;margin-top:388.1pt;mso-position-vertical-relative:text;margin-left:4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371600" cy="2286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43700" cy="22860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9"/>
                                <w:szCs w:val="18"/>
                              </w:rPr>
                              <w:t>BOX 2 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9"/>
                          <w:szCs w:val="18"/>
                        </w:rPr>
                        <w:t>BOX 2 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0</wp:posOffset>
                </wp:positionV>
                <wp:extent cx="6858000" cy="211074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8pt;width:539.95pt;height:16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870</wp:posOffset>
                </wp:positionH>
                <wp:positionV relativeFrom="paragraph">
                  <wp:posOffset>3035935</wp:posOffset>
                </wp:positionV>
                <wp:extent cx="221043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39.05pt" to="212.1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3568065</wp:posOffset>
                </wp:positionV>
                <wp:extent cx="0" cy="330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95pt" to="81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140</wp:posOffset>
                </wp:positionH>
                <wp:positionV relativeFrom="paragraph">
                  <wp:posOffset>3568065</wp:posOffset>
                </wp:positionV>
                <wp:extent cx="330073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80.95pt" to="251.65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568065</wp:posOffset>
                </wp:positionV>
                <wp:extent cx="0" cy="3302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95pt" to="162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3505</wp:posOffset>
                </wp:positionH>
                <wp:positionV relativeFrom="paragraph">
                  <wp:posOffset>3364865</wp:posOffset>
                </wp:positionV>
                <wp:extent cx="33007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64.95pt" to="251.7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3505</wp:posOffset>
                </wp:positionH>
                <wp:positionV relativeFrom="paragraph">
                  <wp:posOffset>1671955</wp:posOffset>
                </wp:positionV>
                <wp:extent cx="330073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31.65pt" to="251.7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3505</wp:posOffset>
                </wp:positionH>
                <wp:positionV relativeFrom="paragraph">
                  <wp:posOffset>1843405</wp:posOffset>
                </wp:positionV>
                <wp:extent cx="330073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45.15pt" to="251.7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3505</wp:posOffset>
                </wp:positionH>
                <wp:positionV relativeFrom="paragraph">
                  <wp:posOffset>2005330</wp:posOffset>
                </wp:positionV>
                <wp:extent cx="330073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57.9pt" to="251.7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1667510</wp:posOffset>
                </wp:positionV>
                <wp:extent cx="0" cy="70421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3pt" to="117pt,1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9795</wp:posOffset>
                </wp:positionH>
                <wp:positionV relativeFrom="paragraph">
                  <wp:posOffset>890905</wp:posOffset>
                </wp:positionV>
                <wp:extent cx="3314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70.15pt" to="531.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9795</wp:posOffset>
                </wp:positionH>
                <wp:positionV relativeFrom="paragraph">
                  <wp:posOffset>1671955</wp:posOffset>
                </wp:positionV>
                <wp:extent cx="330073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31.65pt" to="530.7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9795</wp:posOffset>
                </wp:positionH>
                <wp:positionV relativeFrom="paragraph">
                  <wp:posOffset>1843405</wp:posOffset>
                </wp:positionV>
                <wp:extent cx="330073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45.15pt" to="530.7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9795</wp:posOffset>
                </wp:positionH>
                <wp:positionV relativeFrom="paragraph">
                  <wp:posOffset>2005330</wp:posOffset>
                </wp:positionV>
                <wp:extent cx="330073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57.9pt" to="530.7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673225</wp:posOffset>
                </wp:positionV>
                <wp:extent cx="0" cy="70421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1.75pt" to="396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7170</wp:posOffset>
                </wp:positionH>
                <wp:positionV relativeFrom="paragraph">
                  <wp:posOffset>3035935</wp:posOffset>
                </wp:positionV>
                <wp:extent cx="2210435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39.05pt" to="491.1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3568065</wp:posOffset>
                </wp:positionV>
                <wp:extent cx="0" cy="330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0.95pt" to="360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9795</wp:posOffset>
                </wp:positionH>
                <wp:positionV relativeFrom="paragraph">
                  <wp:posOffset>3568065</wp:posOffset>
                </wp:positionV>
                <wp:extent cx="330073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80.95pt" to="530.7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3568065</wp:posOffset>
                </wp:positionV>
                <wp:extent cx="0" cy="330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0.95pt" to="441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9795</wp:posOffset>
                </wp:positionH>
                <wp:positionV relativeFrom="paragraph">
                  <wp:posOffset>3364865</wp:posOffset>
                </wp:positionV>
                <wp:extent cx="330073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64.95pt" to="530.7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82550" cy="825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0.7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75150</wp:posOffset>
                </wp:positionH>
                <wp:positionV relativeFrom="paragraph">
                  <wp:posOffset>99060</wp:posOffset>
                </wp:positionV>
                <wp:extent cx="82550" cy="825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7.8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5150</wp:posOffset>
                </wp:positionH>
                <wp:positionV relativeFrom="paragraph">
                  <wp:posOffset>273685</wp:posOffset>
                </wp:positionV>
                <wp:extent cx="82550" cy="825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21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3505</wp:posOffset>
                </wp:positionH>
                <wp:positionV relativeFrom="paragraph">
                  <wp:posOffset>1500505</wp:posOffset>
                </wp:positionV>
                <wp:extent cx="330073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18.15pt" to="251.7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9795</wp:posOffset>
                </wp:positionH>
                <wp:positionV relativeFrom="paragraph">
                  <wp:posOffset>1490980</wp:posOffset>
                </wp:positionV>
                <wp:extent cx="33007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17.4pt" to="530.7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3505</wp:posOffset>
                </wp:positionH>
                <wp:positionV relativeFrom="paragraph">
                  <wp:posOffset>681990</wp:posOffset>
                </wp:positionV>
                <wp:extent cx="3303905" cy="1691640"/>
                <wp:effectExtent l="6985" t="6350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6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53.7pt;width:260.1pt;height:1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39795</wp:posOffset>
                </wp:positionH>
                <wp:positionV relativeFrom="paragraph">
                  <wp:posOffset>683260</wp:posOffset>
                </wp:positionV>
                <wp:extent cx="3303905" cy="1691640"/>
                <wp:effectExtent l="6985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69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53.8pt;width:260.1pt;height:1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3505</wp:posOffset>
                </wp:positionH>
                <wp:positionV relativeFrom="paragraph">
                  <wp:posOffset>2626995</wp:posOffset>
                </wp:positionV>
                <wp:extent cx="3303905" cy="128016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28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206.85pt;width:260.1pt;height:1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39795</wp:posOffset>
                </wp:positionH>
                <wp:positionV relativeFrom="paragraph">
                  <wp:posOffset>2625090</wp:posOffset>
                </wp:positionV>
                <wp:extent cx="3303905" cy="1280160"/>
                <wp:effectExtent l="6985" t="6350" r="571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128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206.7pt;width:260.1pt;height:1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6045</wp:posOffset>
                </wp:positionH>
                <wp:positionV relativeFrom="paragraph">
                  <wp:posOffset>2182495</wp:posOffset>
                </wp:positionV>
                <wp:extent cx="330073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71.85pt" to="251.5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34715</wp:posOffset>
                </wp:positionH>
                <wp:positionV relativeFrom="paragraph">
                  <wp:posOffset>2182495</wp:posOffset>
                </wp:positionV>
                <wp:extent cx="330073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71.85pt" to="530.3pt,1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398395</wp:posOffset>
                </wp:positionV>
                <wp:extent cx="3200400" cy="2286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8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398395</wp:posOffset>
                </wp:positionV>
                <wp:extent cx="3200400" cy="22860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9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88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9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9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0</wp:posOffset>
                </wp:positionV>
                <wp:extent cx="11430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pt;mso-wrap-distance-left:9.05pt;mso-wrap-distance-right:9.05pt;mso-wrap-distance-top:0pt;mso-wrap-distance-bottom:0pt;margin-top:20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602865</wp:posOffset>
                </wp:positionV>
                <wp:extent cx="2971800" cy="25400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pt;mso-wrap-distance-left:9.05pt;mso-wrap-distance-right:9.05pt;mso-wrap-distance-top:0pt;mso-wrap-distance-bottom:0pt;margin-top:20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0</wp:posOffset>
                </wp:positionH>
                <wp:positionV relativeFrom="paragraph">
                  <wp:posOffset>2988310</wp:posOffset>
                </wp:positionV>
                <wp:extent cx="1828800" cy="342900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5.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1925</wp:posOffset>
                </wp:positionH>
                <wp:positionV relativeFrom="paragraph">
                  <wp:posOffset>3539490</wp:posOffset>
                </wp:positionV>
                <wp:extent cx="866775" cy="22860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78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0</wp:posOffset>
                </wp:positionH>
                <wp:positionV relativeFrom="paragraph">
                  <wp:posOffset>3536315</wp:posOffset>
                </wp:positionV>
                <wp:extent cx="1104900" cy="22860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78.4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0</wp:posOffset>
                </wp:positionH>
                <wp:positionV relativeFrom="paragraph">
                  <wp:posOffset>3536315</wp:posOffset>
                </wp:positionV>
                <wp:extent cx="990600" cy="2286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78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0</wp:posOffset>
                </wp:positionH>
                <wp:positionV relativeFrom="paragraph">
                  <wp:posOffset>3336290</wp:posOffset>
                </wp:positionV>
                <wp:extent cx="1104900" cy="22860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62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0</wp:posOffset>
                </wp:positionH>
                <wp:positionV relativeFrom="paragraph">
                  <wp:posOffset>2155825</wp:posOffset>
                </wp:positionV>
                <wp:extent cx="914400" cy="250825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9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1821180</wp:posOffset>
                </wp:positionV>
                <wp:extent cx="914400" cy="25082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0</wp:posOffset>
                </wp:positionH>
                <wp:positionV relativeFrom="paragraph">
                  <wp:posOffset>1984375</wp:posOffset>
                </wp:positionV>
                <wp:extent cx="914400" cy="25082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6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0</wp:posOffset>
                </wp:positionH>
                <wp:positionV relativeFrom="paragraph">
                  <wp:posOffset>1649095</wp:posOffset>
                </wp:positionV>
                <wp:extent cx="914400" cy="25082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9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9545</wp:posOffset>
                </wp:positionH>
                <wp:positionV relativeFrom="paragraph">
                  <wp:posOffset>1985010</wp:posOffset>
                </wp:positionV>
                <wp:extent cx="914400" cy="250825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6.3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8275</wp:posOffset>
                </wp:positionH>
                <wp:positionV relativeFrom="paragraph">
                  <wp:posOffset>2156460</wp:posOffset>
                </wp:positionV>
                <wp:extent cx="914400" cy="250825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9.8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446405</wp:posOffset>
                </wp:positionV>
                <wp:extent cx="3200400" cy="2286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3200400" cy="22860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2170</wp:posOffset>
                </wp:positionH>
                <wp:positionV relativeFrom="paragraph">
                  <wp:posOffset>1809115</wp:posOffset>
                </wp:positionV>
                <wp:extent cx="914400" cy="250825"/>
                <wp:effectExtent l="0" t="0" r="0" b="0"/>
                <wp:wrapNone/>
                <wp:docPr id="1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2.45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0425</wp:posOffset>
                </wp:positionH>
                <wp:positionV relativeFrom="paragraph">
                  <wp:posOffset>1986915</wp:posOffset>
                </wp:positionV>
                <wp:extent cx="914400" cy="25082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6.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3440</wp:posOffset>
                </wp:positionH>
                <wp:positionV relativeFrom="paragraph">
                  <wp:posOffset>2160270</wp:posOffset>
                </wp:positionV>
                <wp:extent cx="914400" cy="250825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0.1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1100</wp:posOffset>
                </wp:positionH>
                <wp:positionV relativeFrom="paragraph">
                  <wp:posOffset>1649095</wp:posOffset>
                </wp:positionV>
                <wp:extent cx="914400" cy="25082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29.8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91100</wp:posOffset>
                </wp:positionH>
                <wp:positionV relativeFrom="paragraph">
                  <wp:posOffset>1985645</wp:posOffset>
                </wp:positionV>
                <wp:extent cx="914400" cy="25082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6.3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1100</wp:posOffset>
                </wp:positionH>
                <wp:positionV relativeFrom="paragraph">
                  <wp:posOffset>2155825</wp:posOffset>
                </wp:positionV>
                <wp:extent cx="914400" cy="250825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9.7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000</wp:posOffset>
                </wp:positionH>
                <wp:positionV relativeFrom="paragraph">
                  <wp:posOffset>2988310</wp:posOffset>
                </wp:positionV>
                <wp:extent cx="1828800" cy="34290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5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1375</wp:posOffset>
                </wp:positionH>
                <wp:positionV relativeFrom="paragraph">
                  <wp:posOffset>3539490</wp:posOffset>
                </wp:positionV>
                <wp:extent cx="866775" cy="22860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78.7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4850</wp:posOffset>
                </wp:positionH>
                <wp:positionV relativeFrom="paragraph">
                  <wp:posOffset>3536315</wp:posOffset>
                </wp:positionV>
                <wp:extent cx="1104900" cy="22860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78.4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43550</wp:posOffset>
                </wp:positionH>
                <wp:positionV relativeFrom="paragraph">
                  <wp:posOffset>3536315</wp:posOffset>
                </wp:positionV>
                <wp:extent cx="990600" cy="22860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78.4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0900</wp:posOffset>
                </wp:positionH>
                <wp:positionV relativeFrom="paragraph">
                  <wp:posOffset>3336290</wp:posOffset>
                </wp:positionV>
                <wp:extent cx="1104900" cy="22860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262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55575</wp:posOffset>
                </wp:positionH>
                <wp:positionV relativeFrom="paragraph">
                  <wp:posOffset>1651000</wp:posOffset>
                </wp:positionV>
                <wp:extent cx="914400" cy="25082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POA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0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APO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4625</wp:posOffset>
                </wp:positionH>
                <wp:positionV relativeFrom="paragraph">
                  <wp:posOffset>1818005</wp:posOffset>
                </wp:positionV>
                <wp:extent cx="914400" cy="250825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1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94710</wp:posOffset>
                </wp:positionH>
                <wp:positionV relativeFrom="paragraph">
                  <wp:posOffset>1651000</wp:posOffset>
                </wp:positionV>
                <wp:extent cx="914400" cy="250825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APOA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30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APO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86655</wp:posOffset>
                </wp:positionH>
                <wp:positionV relativeFrom="paragraph">
                  <wp:posOffset>1809750</wp:posOffset>
                </wp:positionV>
                <wp:extent cx="914400" cy="250825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2.5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Old English Text MT" w:hAnsi="Old English Text MT" w:cs="Old English Text M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Old English Text MT" w:hAnsi="Old English Text MT" w:cs="Old English Text MT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9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37:00Z</dcterms:created>
  <dc:creator>dvmendez</dc:creator>
  <dc:description/>
  <dc:language>en-US</dc:language>
  <cp:lastModifiedBy>d.p.w.h </cp:lastModifiedBy>
  <cp:lastPrinted>2005-04-18T13:55:00Z</cp:lastPrinted>
  <dcterms:modified xsi:type="dcterms:W3CDTF">2005-04-18T05:55:00Z</dcterms:modified>
  <cp:revision>33</cp:revision>
  <dc:subject/>
  <dc:title>Republic of the Philippines</dc:title>
</cp:coreProperties>
</file>